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电子信息学院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组织教工党员观看《大国工匠》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了</w:t>
      </w:r>
      <w:r>
        <w:rPr>
          <w:color w:val="000000"/>
          <w:sz w:val="28"/>
          <w:szCs w:val="28"/>
        </w:rPr>
        <w:t>进一步弘扬“劳动光荣，技能宝贵，创造伟大”的时代风尚，</w:t>
      </w:r>
      <w:r>
        <w:rPr>
          <w:color w:val="000000"/>
          <w:sz w:val="28"/>
          <w:szCs w:val="28"/>
        </w:rPr>
        <w:t>电子信息学院于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在南配楼</w:t>
      </w:r>
      <w:r>
        <w:rPr>
          <w:color w:val="000000"/>
          <w:sz w:val="28"/>
          <w:szCs w:val="28"/>
        </w:rPr>
        <w:t>8-504</w:t>
      </w:r>
      <w:r>
        <w:rPr>
          <w:color w:val="000000"/>
          <w:sz w:val="28"/>
          <w:szCs w:val="28"/>
        </w:rPr>
        <w:t>组织分院教工党员同志观看《大国工匠》影片，此次参会人员共计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影片《大国工匠》选取了高风林、孟剑锋、顾秋亮、胡双钱、张冬伟、周东红、宁允展、管延安这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名奋斗在生产第一线的杰出劳动者，他们以高超的技艺、精湛的技术、敬业的品德和灵巧的双手，在平凡的岗位上雕琢自己心中的中国梦。这些在平凡的岗位上做出不平凡业绩的大国工匠们，以默默无闻的“技术小奉献”和特有的“匠心”，书写着劳动者的品质，用他们的丰功伟绩践行着劳动者的精神。“他们耐心专注，咫尺匠心诠释极致追求；锲而不舍，身体力行传承‘匠人精神’；他们千锤百炼，精益求精，打磨‘中国制造’。他们是劳动者，一念执著，一生坚守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观看影片，教工党员展开讨论，被这些在平凡岗位上铸造大国梦的劳动者所感动，在自己的岗位上要拥有一颗“匠心”，用自己的一生去执著追求。</w:t>
      </w:r>
    </w:p>
    <w:p>
      <w:pPr>
        <w:pStyle w:val="Normal"/>
        <w:spacing w:lineRule="atLeast" w:line="2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电子信息学院教工党支部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tentcl">
    <w:name w:val="cotentc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5:00Z</dcterms:created>
  <dc:creator>user</dc:creator>
  <dc:description/>
  <cp:keywords/>
  <dc:language>en-US</dc:language>
  <cp:lastModifiedBy>张署(zs)</cp:lastModifiedBy>
  <dcterms:modified xsi:type="dcterms:W3CDTF">2015-06-25T09:27:00Z</dcterms:modified>
  <cp:revision>13</cp:revision>
  <dc:subject/>
  <dc:title/>
</cp:coreProperties>
</file>